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 управляющей организацией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83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720"/>
        <w:gridCol w:w="1435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 марта 2018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31 114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114 549,1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114 549,1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126 584,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126 584,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0 558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267 143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19 079,0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и ремонту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тивных элементов (несущ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ций и ненесущих конструк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огоквартирных дом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9 977,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технического обеспечения, входящих в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507 883,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лиф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(лифтов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19 508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е лифтовой диспетчерской связ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4 859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еспечение устранения авари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нутридомовых инженерных система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64 933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7 906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элементами озеленения и благо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иными объектами, предназначенным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я и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254 205,9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помещений, вх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 состав общего имущества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52 545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вывоза бытов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297 458,95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казания услуг Центром регистрации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 месту жительства и месту пребывания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 252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204 267,66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содержан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 ремонту конструктив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несущих конструкций и ненес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конструкций) многоквартирного дом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незначительных неисправ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фундаментов, фасадов, подвал, ст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ерекрытий, крыш, лестниц, перегоро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лов, внутренней отделки, ок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ерных заполнений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-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по содержанию и ремон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ехнического обеспеч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ТП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КУТ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Лабораторные исследования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санитарно-эпидеми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экспертиз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испытаний защитных средств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( перчатки диэлектрически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мывка дренажной канализации 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одце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мывка трубопров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стоянно при подготовке к отопительном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езон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 - 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 труб в системе ГВС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и текущий ремо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лифтового оборуд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Круглосуточная диспетчерская связь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лифт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испетчерской связи 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аварий на внутридом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нженерных сетях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обесп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ребований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жарной  сигнализации и системы дымоуда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лементами озеленения и благоустройств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, погрузка и вывоз снег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 мест общего польз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ход за ковровыми покрытиям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дератизации и дезинс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мещений, входящих в состав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муществ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бор и вывоз бытовы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Оказания услуги Центром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граждан по месту жительства и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рибы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7,36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240 144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75 202,26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 63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04 594,9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10 399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0 955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40 278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95 151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 126,5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 6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633 672,9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669 704,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9 309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608 722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 580 096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 626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 7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292 140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649 817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61 783,9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226 781,7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 859 932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6 848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 9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26 829,9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38 523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2 445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45 738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98 279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 458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47 1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774 949,3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828 685,6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0 708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417 189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199 626,5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7 562,7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Бухгалтер</cp:lastModifiedBy>
  <cp:lastPrinted>2018-04-05T13:15:00Z</cp:lastPrinted>
  <dcterms:modified xsi:type="dcterms:W3CDTF">2020-01-30T04:53:00Z</dcterms:modified>
  <cp:revision>17</cp:revision>
  <dc:subject/>
  <dc:title/>
</cp:coreProperties>
</file>